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-104775</wp:posOffset>
            </wp:positionV>
            <wp:extent cx="1080135" cy="107251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ESCENTE DE L’AISNE SOISSONS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29 SEPTEMBRE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 DU CLUB :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 ET ADRESSE DU CORRESPOND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AIL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17"/>
        <w:gridCol w:w="567"/>
        <w:gridCol w:w="567"/>
        <w:gridCol w:w="1418"/>
        <w:gridCol w:w="882"/>
      </w:tblGrid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E DE NAISS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EXE H/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PPUI O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LICEN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ISTANCE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17"/>
        <w:gridCol w:w="567"/>
        <w:gridCol w:w="567"/>
        <w:gridCol w:w="1418"/>
        <w:gridCol w:w="882"/>
      </w:tblGrid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E DE NAISS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EXE H/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PPUI O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LICEN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ISTANCE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retourner par courrier à Jérôme Corniquet 8, Av. de Reims 02200 SOISSONS</w:t>
    </w:r>
  </w:p>
  <w:p>
    <w:pPr>
      <w:pStyle w:val="Footer"/>
      <w:jc w:val="center"/>
      <w:rPr/>
    </w:pPr>
    <w:r>
      <w:rPr/>
      <w:t xml:space="preserve">Ou par mail à </w:t>
    </w:r>
    <w:hyperlink r:id="rId1">
      <w:r>
        <w:rPr>
          <w:rStyle w:val="InternetLink"/>
        </w:rPr>
        <w:t>adeline.gilis@gmail.com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eline.gili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1:00Z</dcterms:created>
  <dc:creator>Gilis</dc:creator>
  <dc:description/>
  <dc:language>en-US</dc:language>
  <cp:lastModifiedBy>Gilis</cp:lastModifiedBy>
  <dcterms:modified xsi:type="dcterms:W3CDTF">2013-06-10T10:01:00Z</dcterms:modified>
  <cp:revision>2</cp:revision>
  <dc:subject/>
  <dc:title/>
</cp:coreProperties>
</file>